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Regulamin konkursu na przygotowanie materiałów dydaktycznych w języku polskim i angielskim w ramach projektu </w:t>
        <w:br/>
        <w:t>pn. „</w:t>
      </w:r>
      <w:r>
        <w:rPr>
          <w:b/>
          <w:i/>
        </w:rPr>
        <w:t>Wzmocnienie potencjału dydaktycznego UMK w Toruniu w dziedzinach matematyczno-przyrodniczych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t>realizowanym w ramach Poddziałania 4.1.1 Programu Operacyjnego Kapitał Ludzki (nr projektu POKL.04.01.01-00-081/10).</w:t>
      </w:r>
      <w:r>
        <w:rPr>
          <w:b/>
          <w:bCs/>
          <w:i/>
          <w:iCs/>
        </w:rPr>
        <w:t>”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br/>
      </w:r>
      <w:r>
        <w:rPr/>
        <w:t xml:space="preserve">Zadanie </w:t>
      </w:r>
      <w:r>
        <w:rPr>
          <w:i/>
        </w:rPr>
        <w:t xml:space="preserve">(3): </w:t>
      </w:r>
      <w:r>
        <w:rPr>
          <w:b/>
          <w:i/>
        </w:rPr>
        <w:t>Nowa specjalność na kierunku chemia II stopnia- studia angielskojęzyczne</w:t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 ramach projektu </w:t>
      </w:r>
      <w:r>
        <w:rPr>
          <w:b/>
          <w:bCs/>
        </w:rPr>
        <w:t>„</w:t>
      </w:r>
      <w:r>
        <w:rPr>
          <w:b/>
          <w:i/>
        </w:rPr>
        <w:t>Wzmocnienie potencjału dydaktycznego UMK w Toruniu w dziedzinach matematyczno-przyrodniczych</w:t>
      </w:r>
      <w:r>
        <w:rPr>
          <w:b/>
        </w:rPr>
        <w:t>”</w:t>
      </w:r>
      <w:r>
        <w:rPr/>
        <w:t xml:space="preserve"> realizowanego w latach 2010-2015, przewidywane jest uruchomienie specjalności na kierunku chemia II stopnia w języku angielskim. 19 I 2011 Rada Wydziału Chemii UMK podjęła uchwałę o utworzeniu specjalności „</w:t>
      </w:r>
      <w:r>
        <w:rPr>
          <w:b/>
          <w:i/>
        </w:rPr>
        <w:t>Chemistry of Advanced Materials</w:t>
      </w:r>
      <w:r>
        <w:rPr/>
        <w:t>” oraz zatwierdziła program ramowy specjalności. Realizacja projektu wymaga przygotowania zestawu materiałów dydaktycznych w języku polskim i angielskim dla wybranych przedmiotów ujętych w programie studiów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1-2014 przygotowywane będą po trzy zestawy kompletnych materiałów dydaktycznych w języku polskim i angielskim dotyczących przedmiotów kierunkowych i obowiązkowych specjalnościowych prowadzonych w wymiarze minimum 60 godzin dydaktycznych (w tym przynajmniej 30 godz. wykładu). Materiały do przedmiotu obejmują materiały do wykładu oraz materiały dotyczące pozostałych aktywnych form zajęć przewidzianych w ramach danego przedmiotu. Jednocześnie przygotowywane będą po dwa zestawy kompletnych materiałów dydaktycznych w języku polskim i angielskim dotyczących przedmiotów specjalizacyjnych do wyboru prowadzonych również w wymiarze minimum 60 godzin dydaktycznych. Materiały do tych przedmiotów obejmują treści wykładów oraz/lub treści dotyczące aktywnych form zajęć przewidzianych w ramach danego przedmiotu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, że jednej godzinie wykładu powinny odpowiadać przynajmniej 2 strony standardowego tekstu  (A4, pojedyncza interlinia) opracowania w języku angielskim i 2 strony w języku polskim. Materiały dotyczące aktywnych form zajęć powinny zawierać kompletne opisy doświadcze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zadań, poprzedzone wstępem teoretycznym (nie ujętym w treściach wykładu) dokładnie określającym między innymi cele działań oraz umiejętności i kompetencje, których nabycie stanowić będzie podstawę zaliczenia przedmiotu. Materiały do ćwiczeń i zajęć laboratoryjnych opracowywane są także w obu językach – angielskim i polskim. Wszystkie opracowania powinny zawierać literaturę zarówno polską jak i angielskojęzyczną (lub linki do stron internetowych). 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przekazywane są w formie drukowanej (1 egzemplarz) i w formie elektronicznej w jednym z następujących edytorów tekstu: Word, OpenOffice, Latex.</w:t>
      </w:r>
    </w:p>
    <w:p>
      <w:pPr>
        <w:pStyle w:val="ListParagraph"/>
        <w:spacing w:lineRule="auto" w:line="240" w:before="0" w:after="120"/>
        <w:ind w:left="71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nianie wykonawców opracowań odbywa się w drodze konkursu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pracownicy danego Wydziału przynajmniej ze stopniem doktora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rzeprowadza Wydziałowa Komisja Konkursowa (zwana dalej komisją konkursową) powołana przez Dziekana Wydziału Chemii. Członkowie Komisji nie mogą brać udziału w konkursie w danym roku akademickim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 konkursu powinno zawierać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zgłoszenia do konkursu (Załącznik 1)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godny ze standardami USOS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łasnej koncepcji realizacji przedmiotu wraz z opisem pracy z obcokrajowcami (maksymalnie 2 strony)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kierownika jednostki organizacyjnej na terenie której przewidywana jest realizacja zajęć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rganizowany jest czterokrotnie, jeden raz w każdym z kolejnych lat akademickich poczynając od roku 2010/2011. Harmonogram realizacji konkursu jest następujący (w nawiasie podano daty tylko dla roku 2010/11)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– do 15 października (1 luty)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zgłoszeń – do 31 października (15 luty)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rezultatów konkursu – do 15 listopada (21 luty)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głoszenia na podstawie dokumentów przedstawionych przez zgłaszającego oraz na podstawie opinii ostatniej komisji oceniającej pracownika i opinii studentów na temat prowadzonych dotychczas zajęć, przy czym brane są pod uwagę jedynie opinie z ostatnich 5 lat pracy dydaktycznej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sporządza listę osób proponowanych do realizacji opracowań wraz z uzasadnieniem dokonanego wyboru. W przypadku słabego poziomu proponowanych zgłoszeń komisja konkursowa może nie przyznać nikomu z uczestników konkursu zadania opracowania materiałów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wyniku procedury konkursowej wyłonionych zostanie mniej wykonawców niż planowano w danym roku akademickim na danym wydziale, dziekan może zarządzić dodatkowy konkurs na wykonanie brakujących opracowań z okresem naboru ofert w terminie 2 tygodni od daty ogłoszenia rezultatów konkursu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wyniku konkursu w danym roku akademickim zostanie wyłonionych mniej wykonawców niż zakładał plan, zwiększa się odpowiednio liczbę opracowań w następnym roku akademickim. 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ziału powołuje osobę odpowiedzialną za nadzór nad realizacją zadań przez wyłonionych wykonawców.</w:t>
      </w:r>
    </w:p>
    <w:p>
      <w:pPr>
        <w:pStyle w:val="ListParagraph"/>
        <w:spacing w:lineRule="auto" w:line="240" w:before="0" w:after="120"/>
        <w:ind w:left="71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termin złożenia pierwszej wersji opracowania upływa z dniem 15 maja (30 czerwca).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merytorycznej dzieła dokonuje Wydziałowa Komisji Wydawnicza (WKW) w terminie do 30 maja (15 lipca) i przekazuje swoje uwagi wykonawcy. Wykonawca zobowiązany jest złożyć w terminie 4 tygodni poprawioną wersję swego opracowania uwzględniającą uwagi WKW. Na podstawie poprawionej wersji WKW dokonuje ostatecznej oceny opracowania i swą opinię o nim wraz z uzasadnieniem przekazuje osobie wyznaczonej przez dziekana do odbioru dzieła.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dzieła następuje na podstawie pozytywnej oceny Wydziałowej Komisji Wydawniczej w nieprzekraczalnym terminie 30 czerwca (31 sierpnia)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kceptacji dzieła i jego przyjęcia właściwy wydział przejmuje prawa do jego udostępniania studentom Wydziału w formie elektronicznej i w bibliotece (bibliotekach) wydziału.  Zatwierdzone materiały zostaną udostępnione przez autora w formie drukowanej (po10 egzemplarzy w każdym języku) w bibliotece wydziałowej  oraz w formie elektronicznej na platformie Moodle w sposób umożliwiający korzystanie z nich przez studentów specjalności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będzie publikowany na stronach internetowych projektu oraz właściwych wydziałów.</w:t>
      </w:r>
      <w:r>
        <w:br w:type="page"/>
      </w:r>
    </w:p>
    <w:p>
      <w:pPr>
        <w:pStyle w:val="Normal"/>
        <w:jc w:val="right"/>
        <w:rPr/>
      </w:pPr>
      <w:r>
        <w:rPr/>
        <w:t>Załącznik 1:</w:t>
      </w:r>
    </w:p>
    <w:p>
      <w:pPr>
        <w:pStyle w:val="Normal"/>
        <w:jc w:val="both"/>
        <w:rPr/>
      </w:pPr>
      <w:r>
        <w:rPr/>
        <w:t>Nr zgłoszenia: ……../Wydz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e do konkursu 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Przygotowanie materiałów dydaktycznych w języku polskimi i angielskim</w:t>
      </w:r>
      <w:r>
        <w:rPr/>
        <w:t>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Dane osobow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edra (Zakład) ………………………………………………………………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/stopień naukowy, stanowisko ……………………………………………………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…………………………………………………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, e-mail     ………………………………………………………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trudnienia na UMK……………………………………………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e i wcześniejsze zatrudnienie na innych wyższych uczelniach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doświadczenia dydaktyczne - podać nazwę przedmiotu i kierunek studiów, rodzaj i wymiar prowadzonych zajęć, okresy prowadzenia tych zajęć, język prowadzonych zajęć (dla zajęć prowadzonych poza UMK podać także nazwę uczelni i wydziału), ewentualnie inne informacje uznane przez kandydata za istotne (np. adres internetowy z prezentacjami czy materiałami oferowanymi studentom)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rzedmiotu zgłaszanego do konkursu, kierunek i rok studiów w aktualnych siatkach godzin, liczba godzin poszczególnych rodzajów zajęć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łączników do zgłoszenia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realizacji przedmiotu (maks. 2 strony)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a kierownika jednostki organizacyjnej (katedry, zakładu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12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3545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Data i podpis składającego wniosek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wypełnia Biuro Projektu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Calibri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14" w:hanging="3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701" w:hanging="96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14" w:hanging="3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701" w:hanging="96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14" w:hanging="3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701" w:hanging="96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Calibri"/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30:00Z</dcterms:created>
  <dc:creator>UMK w Toruniu</dc:creator>
  <dc:description/>
  <cp:keywords/>
  <dc:language>en-US</dc:language>
  <cp:lastModifiedBy>Twoja nazwa użytkownika</cp:lastModifiedBy>
  <cp:lastPrinted>2010-11-26T12:49:00Z</cp:lastPrinted>
  <dcterms:modified xsi:type="dcterms:W3CDTF">2011-01-27T21:34:00Z</dcterms:modified>
  <cp:revision>4</cp:revision>
  <dc:subject/>
  <dc:title>Toruń, 9 sierpnia 2010 r</dc:title>
</cp:coreProperties>
</file>